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IKUANDMETE TÖÖTLEMISE NÕUSOL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õpilase vanemale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Isikuandmete vastutavaks töötlejaks on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bala Lasteaed-Põhikool (</w:t>
      </w:r>
      <w:r>
        <w:rPr>
          <w:rFonts w:cs="Times New Roman" w:ascii="Times New Roman" w:hAnsi="Times New Roman"/>
          <w:sz w:val="24"/>
          <w:szCs w:val="24"/>
        </w:rPr>
        <w:t>Kabala küla 78403, Rapla vald, tel 48 92 447, kool@kabala.edu.e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pse nimi ................................................................, isikukood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vanem/hooldusõigusega isik (edaspidi lapsevane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psevanema nimi ..................................................., isikukood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35610</wp:posOffset>
                </wp:positionV>
                <wp:extent cx="190500" cy="200025"/>
                <wp:effectExtent l="6350" t="6985" r="6350" b="5715"/>
                <wp:wrapNone/>
                <wp:docPr id="1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stroked="t" o:allowincell="f" style="position:absolute;margin-left:3.4pt;margin-top:34.3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Nõustun lapse isikuandmete töötlemise ja avalikustamisega järgmistel juhtudel ja teen lubatud töötlemisviisi kohta ruudu sisse „x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to – </w:t>
      </w:r>
      <w:r>
        <w:rPr>
          <w:rFonts w:cs="Times New Roman" w:ascii="Times New Roman" w:hAnsi="Times New Roman"/>
          <w:sz w:val="24"/>
          <w:szCs w:val="24"/>
        </w:rPr>
        <w:t>klassipiltide jaoks, kooli ürituste ja tegevuste kajastamiseks, lapse tunnustamiseks kooli teabekanalites, kooli ajaloo säilitamisek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190500" cy="200025"/>
                <wp:effectExtent l="6350" t="6985" r="6350" b="5715"/>
                <wp:wrapNone/>
                <wp:docPr id="2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stroked="t" o:allowincell="f" style="position:absolute;margin-left:3pt;margin-top:0.7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dio- ja videosalvestised</w:t>
      </w:r>
      <w:r>
        <w:rPr>
          <w:rFonts w:cs="Times New Roman" w:ascii="Times New Roman" w:hAnsi="Times New Roman"/>
          <w:sz w:val="24"/>
          <w:szCs w:val="24"/>
        </w:rPr>
        <w:t xml:space="preserve"> – kooli tegevuste kajastamiseks, lapse tunnustamiseks, kooli ajaloo jäädvustamisek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90500" cy="200025"/>
                <wp:effectExtent l="6350" t="6985" r="6350" b="5715"/>
                <wp:wrapNone/>
                <wp:docPr id="3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stroked="t" o:allowincell="f" style="position:absolute;margin-left:0pt;margin-top:0.75pt;width:14.95pt;height:15.7pt;mso-wrap-style:none;v-text-anchor:middle;mso-position-horizontal:left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ometöö tulemused ja muud saavutused</w:t>
      </w:r>
      <w:r>
        <w:rPr>
          <w:rFonts w:cs="Times New Roman" w:ascii="Times New Roman" w:hAnsi="Times New Roman"/>
          <w:sz w:val="24"/>
          <w:szCs w:val="24"/>
        </w:rPr>
        <w:t xml:space="preserve"> – lapse loometöö ja muude saavutuste tutvustamisek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iliigilised isikuandmed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" cy="200025"/>
                <wp:effectExtent l="6350" t="6985" r="6350" b="5715"/>
                <wp:wrapNone/>
                <wp:docPr id="4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stroked="t" o:allowincell="f" style="position:absolute;margin-left:0pt;margin-top:0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õustun lapse terviseandmete (sh diagnoosid) töötlemisega</w:t>
      </w:r>
      <w:r>
        <w:rPr>
          <w:rFonts w:cs="Times New Roman" w:ascii="Times New Roman" w:hAnsi="Times New Roman"/>
          <w:sz w:val="24"/>
          <w:szCs w:val="24"/>
        </w:rPr>
        <w:t xml:space="preserve"> – vajalik lapse elu, tervise ja heaolu kaitsmiseks ning kooli meditsiiniõele edastamiseks (kriisiolukorras kiirabile, politseile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0500" cy="200025"/>
                <wp:effectExtent l="6350" t="6985" r="6350" b="5715"/>
                <wp:wrapNone/>
                <wp:docPr id="5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stroked="t" o:allowincell="f" style="position:absolute;margin-left:0pt;margin-top:-0.05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õustun lapse erivajadust kajastavate andmete töötlemisega</w:t>
      </w:r>
      <w:r>
        <w:rPr>
          <w:rFonts w:cs="Times New Roman" w:ascii="Times New Roman" w:hAnsi="Times New Roman"/>
          <w:sz w:val="24"/>
          <w:szCs w:val="24"/>
        </w:rPr>
        <w:t xml:space="preserve"> – vajalik lapse hariduslikke ja arengulisi erivajadusi kajastavate otsuste ja dokumentide töötlemiseks, lapsele turvalise ja arendava õpikeskkonna loomise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ikuandmete töötlemise tingimused on kajastatud kooli koduleh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innitan, et olen tutvunud isikuandmete töötlemise tingimusteg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Lisa – 1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                Kinnitatud direktori KK nr 1-3/54, 06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9:00Z</dcterms:created>
  <dc:creator>Esta Nurmsalu</dc:creator>
  <dc:description/>
  <cp:keywords/>
  <dc:language>en-US</dc:language>
  <cp:lastModifiedBy>Direktor</cp:lastModifiedBy>
  <dcterms:modified xsi:type="dcterms:W3CDTF">2021-09-15T08:01:00Z</dcterms:modified>
  <cp:revision>3</cp:revision>
  <dc:subject/>
  <dc:title/>
</cp:coreProperties>
</file>