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la Vallavalits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VIHARIDUSE JA –TEGEVUSE TOETUSE ARUANNE (taotleja on organisatsioon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idiline nim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konto number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tlik esindaja (nimi, ametikoht, telefon, e-post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EGEVU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9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 ja saavutatud tulemus, läbiviimise aeg, kestvus, koh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alejate nimekiri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tada lisaleh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>KULUDE KIRJELDUS</w:t>
      </w:r>
      <w:commentRangeEnd w:id="0"/>
      <w:r>
        <w:commentReference w:id="0"/>
      </w:r>
      <w:r>
        <w:rPr>
          <w:rStyle w:val="Kommentaariviide"/>
          <w:rFonts w:cs="Times New Roman" w:ascii="Times New Roman" w:hAnsi="Times New Roman"/>
          <w:b/>
          <w:vanish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85"/>
        <w:gridCol w:w="2545"/>
        <w:gridCol w:w="2546"/>
      </w:tblGrid>
      <w:tr>
        <w:trPr>
          <w:trHeight w:val="41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 nr, kuupäev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</w:tc>
      </w:tr>
      <w:tr>
        <w:trPr>
          <w:trHeight w:val="4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 toet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 toetused, sh omafinantseering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tas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etu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ruandele lisada kuludokumentide koopi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apla Valla poolt eraldatud summa koht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gu eelarve kuludokumenti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piaid võidakse juurde küsida vajadusel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upäev</w:t>
        <w:tab/>
        <w:tab/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ektor" w:date="2021-11-25T12:24:00Z" w:initials="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t-EE" w:bidi="ar-SA"/>
        </w:rPr>
        <w:t>Lisada ka töötasude väljavõ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1:33:00Z</dcterms:created>
  <dc:creator>Triin</dc:creator>
  <dc:description/>
  <dc:language>en-US</dc:language>
  <cp:lastModifiedBy>Direktor</cp:lastModifiedBy>
  <dcterms:modified xsi:type="dcterms:W3CDTF">2021-11-28T01:33:00Z</dcterms:modified>
  <cp:revision>2</cp:revision>
  <dc:subject/>
  <dc:title/>
</cp:coreProperties>
</file>