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pla Vallavalitsu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UVIHARIDUSE JA –TEGEVUSE TAOTLUS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OTLEJA </w:t>
      </w:r>
      <w:r>
        <w:rPr>
          <w:rFonts w:cs="Times New Roman" w:ascii="Times New Roman" w:hAnsi="Times New Roman"/>
          <w:sz w:val="24"/>
          <w:szCs w:val="24"/>
        </w:rPr>
        <w:t>(ORGANISATSIOON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232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riidiline nimi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adress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ikood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post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velduskonto number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etlik esindaja (nimi, ametikoht, telefon, e-post)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TEGEVUS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232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etus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hendaja nimi ja kutsetase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äbiviimise aeg, kestvus, koht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esmärk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htgrupp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salejate nimekiri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itada lisalehel (kui on olemas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TEGEVUSE KIRJELDUS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1112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gevuse lühikirjeldus ja ajakava, sh tegevusplaan</w:t>
            </w:r>
          </w:p>
        </w:tc>
      </w:tr>
      <w:tr>
        <w:trPr>
          <w:trHeight w:val="567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gevuse vajalikkuse põhjendu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odatav tulemus ja jätkusuutlikkuse kavand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TEGEVUSE EELARVE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87"/>
        <w:gridCol w:w="2949"/>
        <w:gridCol w:w="1583"/>
      </w:tblGrid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LUD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UD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luallika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ma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uliik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m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V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öötasu (7,50€/tund bruto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V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port (kui on vaja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V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hendid – soetus (kui on vaja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V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t (kui on vaja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u kululiik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KKU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KKU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Kinnitan, et riiklike või kohalike maksu- ja maksevõlgnevusi ei esi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sitatud andmed on tõesed. Toetust kasutatakse sihipärasel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upäev</w:t>
        <w:tab/>
        <w:tab/>
        <w:tab/>
        <w:tab/>
        <w:tab/>
        <w:tab/>
        <w:tab/>
        <w:tab/>
        <w:tab/>
        <w:tab/>
        <w:t>Allkiri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01:21:00Z</dcterms:created>
  <dc:creator>Triin</dc:creator>
  <dc:description/>
  <dc:language>en-US</dc:language>
  <cp:lastModifiedBy>Direktor</cp:lastModifiedBy>
  <dcterms:modified xsi:type="dcterms:W3CDTF">2021-11-28T01:21:00Z</dcterms:modified>
  <cp:revision>2</cp:revision>
  <dc:subject/>
  <dc:title/>
</cp:coreProperties>
</file>