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Rapla Vallavalits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ukohajärgse kooli vastuvõtmise ja määramise taotl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</w:tblGrid>
      <w:tr>
        <w:trPr/>
        <w:tc>
          <w:tcPr>
            <w:tcW w:w="41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LAPSE eesnimi (trükitähtedega)</w:t>
            </w:r>
          </w:p>
        </w:tc>
        <w:tc>
          <w:tcPr>
            <w:tcW w:w="5731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APSE perekonnanimi (trükitähtedega)</w:t>
            </w:r>
          </w:p>
        </w:tc>
      </w:tr>
      <w:tr>
        <w:trPr>
          <w:trHeight w:val="261" w:hRule="atLeast"/>
        </w:trPr>
        <w:tc>
          <w:tcPr>
            <w:tcW w:w="41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731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41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pse isikukood:</w:t>
            </w:r>
          </w:p>
        </w:tc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2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hvastikuregistrijärgne elukoht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62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easutus, kus laps õpib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62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un määrata minu lapsele elukohajärgseks koolik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62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e teised lapsed õpiva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õpilase nimi, kooli nimi ja klass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2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sainformatsioon lapse kohta, mida kool peab teadma (näiteks lapse hariduslik erivajadus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62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aotluse esitaja ees- ja perekonnanimi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anema isikukood:</w:t>
            </w:r>
          </w:p>
        </w:tc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62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anema rahvastikuregistrijärgne elukoh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62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nema e-posti aadres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62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nema kontakttelefoni number: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62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nitan, et minu esitatud andmed on õiged ja annan nõusoleku taotluses märgitud andmete kasutamiseks kooli määramisel ja vastuvõtmisel.</w:t>
            </w:r>
          </w:p>
        </w:tc>
      </w:tr>
      <w:tr>
        <w:trPr/>
        <w:tc>
          <w:tcPr>
            <w:tcW w:w="9862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upäev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2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kiri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OLE_LINK1"/>
      <w:r>
        <w:rPr/>
        <w:t>Avalduses esitatud isikuandmeid kogub Rapla Vallavalitsus 11. veebruari 2019. a määruse nr 5 „Elukohajärgse munitsipaalpõhikooli määramise tingimused ja kord“ täitmiseks ning töötleb kooskõlas isikuandmete kaitse seadusega.</w:t>
      </w:r>
      <w:bookmarkEnd w:id="0"/>
    </w:p>
    <w:sectPr>
      <w:type w:val="nextPage"/>
      <w:pgSz w:w="11906" w:h="16838"/>
      <w:pgMar w:left="1417" w:right="1417" w:gutter="0" w:header="0" w:top="67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rFonts w:ascii="Times New Roman" w:hAnsi="Times New Roman" w:cs="Times New Roman"/>
      <w:sz w:val="20"/>
      <w:szCs w:val="2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JalusMrk">
    <w:name w:val="Jalus Mär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16:00Z</dcterms:created>
  <dc:creator>Tiina Roosimägi</dc:creator>
  <dc:description/>
  <cp:keywords/>
  <dc:language>en-US</dc:language>
  <cp:lastModifiedBy>Direktor</cp:lastModifiedBy>
  <dcterms:modified xsi:type="dcterms:W3CDTF">2022-04-22T08:16:00Z</dcterms:modified>
  <cp:revision>2</cp:revision>
  <dc:subject/>
  <dc:title/>
</cp:coreProperties>
</file>