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abala Lasteaia-Põhikooli direktor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lapsevanema nimi, tel.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ALD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lun minu laps .....................................................................võtta pikapäevarüh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allkiri, kuupäev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6:00Z</dcterms:created>
  <dc:creator>Kasutaja</dc:creator>
  <dc:description/>
  <cp:keywords/>
  <dc:language>en-US</dc:language>
  <cp:lastModifiedBy>Sekretär</cp:lastModifiedBy>
  <cp:lastPrinted>2018-09-05T08:22:00Z</cp:lastPrinted>
  <dcterms:modified xsi:type="dcterms:W3CDTF">2020-09-09T12:56:00Z</dcterms:modified>
  <cp:revision>2</cp:revision>
  <dc:subject/>
  <dc:title>Kabala Lasteaed-Põhikooli direktorile</dc:title>
</cp:coreProperties>
</file>