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ab/>
        <w:tab/>
        <w:tab/>
      </w:r>
      <w:r>
        <w:rPr>
          <w:b/>
          <w:bCs/>
          <w:sz w:val="36"/>
          <w:szCs w:val="28"/>
        </w:rPr>
        <w:t>DIREKTORI KÄSKKIRI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Kabala külas</w:t>
        <w:tab/>
        <w:tab/>
        <w:tab/>
        <w:tab/>
        <w:tab/>
        <w:tab/>
        <w:tab/>
        <w:tab/>
        <w:t xml:space="preserve">       </w:t>
      </w:r>
      <w:r>
        <w:rPr/>
        <w:t>09.06.2022 nr 1-1/33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Konkursi kuulutamine eesti keele õpetaja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ametikohale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Kuulutan alates 09.06.2022 konkursi Kabala Lasteaia-Põhikooli vabale ametikohale:</w:t>
      </w:r>
    </w:p>
    <w:p>
      <w:pPr>
        <w:pStyle w:val="Normal"/>
        <w:ind w:left="-5" w:hanging="0"/>
        <w:rPr/>
      </w:pPr>
      <w:bookmarkStart w:id="0" w:name="_Hlk96933091"/>
      <w:r>
        <w:rPr/>
        <w:t xml:space="preserve">1.1. </w:t>
      </w:r>
      <w:bookmarkEnd w:id="0"/>
      <w:r>
        <w:rPr/>
        <w:t>eesti keele õpetaja, koormusega 0,545 ametikohta.</w:t>
        <w:br/>
        <w:t>Eesti keele õppetöö korraldamine põhikooli II kooliastme õpilastele;</w:t>
      </w:r>
    </w:p>
    <w:p>
      <w:pPr>
        <w:pStyle w:val="Normal"/>
        <w:ind w:left="-5" w:hanging="0"/>
        <w:rPr/>
      </w:pPr>
      <w:r>
        <w:rPr/>
        <w:t>Asutuse arendustegevustes ja ühistegemistes osalemin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Õpilastega valdkonnaalastel konkurssidel osalemise korraldam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ööle asumise aeg 22.08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onkursiteade avaldada kooli veebilehel ja Eesti Töötukas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ndideerimise tähtaeg: kuni sobiva kandidaadi leidmis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kumendid esitada kooli kantseleisse, aadressil Kabala küla Rapla vald Raplamaa või e-mail kool@kabala.edu.e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(allkirjastatud digitaalselt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Pille Lille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irektor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941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KABALA LASTEAED-PÕHIK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563C1"/>
      <w:u w:val="single"/>
    </w:rPr>
  </w:style>
  <w:style w:type="character" w:styleId="KehatekstMrk">
    <w:name w:val="Kehatekst Mär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00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li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4:00Z</dcterms:created>
  <dc:creator>Kasutaja</dc:creator>
  <dc:description/>
  <cp:keywords/>
  <dc:language>en-US</dc:language>
  <cp:lastModifiedBy>Sekretär</cp:lastModifiedBy>
  <cp:lastPrinted>2020-03-09T13:42:00Z</cp:lastPrinted>
  <dcterms:modified xsi:type="dcterms:W3CDTF">2022-12-16T07:54:00Z</dcterms:modified>
  <cp:revision>2</cp:revision>
  <dc:subject/>
  <dc:title>                                                                                                                              </dc:title>
</cp:coreProperties>
</file>